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dter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am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Философия религии ХХ в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Форма проведен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устный экза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Дата сдачи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8 неделя обуч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sz w:val="28"/>
          <w:szCs w:val="28"/>
          <w:lang w:val="kk-KZ"/>
        </w:rPr>
        <w:t>Теоретическая часть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sz w:val="28"/>
          <w:szCs w:val="28"/>
        </w:rPr>
        <w:t>Магистрант должен</w:t>
      </w:r>
      <w:r>
        <w:rPr>
          <w:b/>
          <w:sz w:val="28"/>
          <w:szCs w:val="28"/>
          <w:lang w:val="kk-KZ"/>
        </w:rPr>
        <w:t>: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- ориентироваться  в системе общечеловеческих ценностей и учитывает ценностно-смысловые ориентации различных социальных, национальных, религиозных, профессиональных общностей и групп в социуме;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- осознает значение гуманистических ценностей для сохранения и развития современной цивилизации; готов принять нравственные обязательства по отношению к окружающей природе, обществу и культурному наследию;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- владеет наследием отечественной научной мысли;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- способность использовать основные положения и методы социальных и гуманитарных наук при решении профессиональных задач, способность анализировать социально-значимые процессы и явления;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- способность учитывать современные тенденции развития и использовать достижения отечественной и зарубежной науки и технологий в профессиональной деятельност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опросы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дисциплин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Философия религии ХХ ве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йте определение понятию философия религии, определить ее предмет, задачи, методы,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Экспликация философии религии как специальной предметной области философс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руктурируйте содержание  философии рели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кажите отличие философии религии от философской религии и те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йте определение  «философскому понятию религ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характеризовать исследования онтологических и гносеологических основ и предпосылок рели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оанализируйте особенности религиозных мировоззрений, онтологии, гносеологии, мышления и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кройте содержания теистических учений о Боге, обоснований его бытия соотнесения этих учений с иными субстанциональными парадиг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ыявите специфику и содержания религиозной филосо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пределите цели и принципы философии рели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Раскройте основные проблемы и темы философии рели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Расссмотрите время, условия, предпосылки для возникновения науки о рели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анализируйте понятие об  источнике религии. Рассмотрите гипотезу об источнике рели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классифицируйте определения рели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Дайте определение религиозных гипотез: пантеистической, деистической, теистической; их содержание и принципиальное различ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Дайте классификацию нерелигиозных гипот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Проведите сравнительный анализ: концепции астральной мифологии (Ш. Дюпюи) и анимизма (Э.Б. Тайл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скройте сущность теории адаптации (Маретт, Малиновский, Леви-Брю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Выявите суть антропологической гипотезы; ее в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Определите цели и ценности «философии жизни» Ф. Ницше. «Антихрист». Анализ и осуждение христи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ак А.Бергсон определил понятия статической и динамической религи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пределите роль вероучения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оанализируйте значения религиозности в овладении человеком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асскажите о концепции Э.Фромма «психоаналитический анали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аскройте понятия религиозного языка и аналитической философ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87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806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твета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0-100 баллов (отличн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вет польностью раскрывает вопрос. Прослеживается авторская позиция на проблему, подкрепленная научными знаниями. Язык богатый, динамичный. Устные ответы показывают хорошее знание материал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5-89 (хорош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гитрант не расскрыл существенных аспектов проблемы. Устные ответы раскрывают знание и понимание материала  не менее, чем на 75%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0-74 (удовлетворительн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дание в целом выполнено: нет анализа проблемы. Эмоциональное отреагирование – поверхностное. Устные ответы краткие, требуется направляющая помощь преподават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-49 (неудовлетворительн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Задание не выполнено или выполнено менее чем на 50%, выявлены случаи плагиата.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ивоваров Д.В.. Философия религии. Екатеринбург, Деловая книга. 200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имелев Ю.А. Современная западная философия религии. М., 198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трохин Л.Н. Философия религии.М., 199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омпсон М. Философия религии.М.,2002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57:00Z</dcterms:created>
  <dc:creator>Dinara</dc:creator>
  <dc:description/>
  <cp:keywords/>
  <dc:language>en-US</dc:language>
  <cp:lastModifiedBy>???????? ????????</cp:lastModifiedBy>
  <dcterms:modified xsi:type="dcterms:W3CDTF">2015-10-02T05:57:00Z</dcterms:modified>
  <cp:revision>2</cp:revision>
  <dc:subject/>
  <dc:title/>
</cp:coreProperties>
</file>